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62293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0419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 xml:space="preserve">Pest Megyei Labdarúgó Szövetség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Hobby Headline;Times New Roman" w:cs="Hobby Headline;Times New Roman" w:ascii="Hobby Headline;Times New Roman" w:hAnsi="Hobby Headline;Times New Roman"/>
          <w:b/>
          <w:bCs/>
          <w:sz w:val="36"/>
          <w:szCs w:val="36"/>
        </w:rPr>
        <w:t xml:space="preserve">                  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>Ócsai Versenybizottság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2364.Ócsa, Bajcsy Zs.u.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tel.: 70/9318654        e-mail: ocsai.klsz@gmail.co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2009-10/28. számú hivatalos közlö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a  U16 bajnokság, 6-8. forduló, eredmények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520"/>
        <w:gridCol w:w="2520"/>
        <w:gridCol w:w="72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 - 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ucs K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ő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ömrői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- 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teri K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- 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K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ömrő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ő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falva K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K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teri KS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ő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ucs K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ömrői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falva K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7</w:t>
            </w:r>
          </w:p>
        </w:tc>
      </w:tr>
    </w:tbl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080"/>
        <w:gridCol w:w="1080"/>
        <w:gridCol w:w="1080"/>
        <w:gridCol w:w="900"/>
        <w:gridCol w:w="900"/>
        <w:gridCol w:w="1080"/>
        <w:gridCol w:w="1369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ömrő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borfalva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öi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ucs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teri K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ő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adnap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b  U13 bajnokság, 5-7.forduló, eredmények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520"/>
        <w:gridCol w:w="2520"/>
        <w:gridCol w:w="72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1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1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- 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</w:t>
            </w:r>
          </w:p>
        </w:tc>
      </w:tr>
    </w:tbl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080"/>
        <w:gridCol w:w="1080"/>
        <w:gridCol w:w="1080"/>
        <w:gridCol w:w="900"/>
        <w:gridCol w:w="900"/>
        <w:gridCol w:w="1080"/>
        <w:gridCol w:w="1319"/>
        <w:gridCol w:w="545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d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msö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c U11 bajnokság, 4-6. forduló, eredmények</w:t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520"/>
        <w:gridCol w:w="2520"/>
        <w:gridCol w:w="72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0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0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C Etal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0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C Etal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C Etal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1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64"/>
        <w:gridCol w:w="1080"/>
        <w:gridCol w:w="1080"/>
        <w:gridCol w:w="1080"/>
        <w:gridCol w:w="900"/>
        <w:gridCol w:w="900"/>
        <w:gridCol w:w="1069"/>
        <w:gridCol w:w="1312"/>
        <w:gridCol w:w="579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C Etal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Lurkó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a   Sárga lapos figyelmeztetések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16</w:t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69"/>
        <w:gridCol w:w="1620"/>
        <w:gridCol w:w="1800"/>
        <w:gridCol w:w="198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csa V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Inárcs V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5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ÓTH DÁNIEL ISTVÁ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2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 LÁSZL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2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ZÓ ZOLTÁ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8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YÁSZ TAM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sőpakony S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yömrői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3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HA MÁ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llő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yáli B.K.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5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AS BALÁZ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llöi D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Inárcs V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57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ER TAM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2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 LÁSZL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áborfalva K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Újhartyán K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- 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5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ÖNICH ZOLT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éteri KS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Ócsa V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20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LER DÁVI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7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ÖLLŐSI NORBE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llő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Kakucs K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3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KUTHY SZILÁ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rkény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elsőpakony S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92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ITA GÁB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98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I TIB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árcs V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Táborfalva K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53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U ANDR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7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ÉZ FEREN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b  Kiállított játékoso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16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69"/>
        <w:gridCol w:w="1620"/>
        <w:gridCol w:w="1800"/>
        <w:gridCol w:w="198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csa V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Inárcs V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71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ÖLLŐSI NORBE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Következő heti műsor</w:t>
      </w:r>
    </w:p>
    <w:p>
      <w:pPr>
        <w:pStyle w:val="Normal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I-III. osztályú serdülő U16 bajnokság Ócsai csoport - 2009/2010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089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89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kucs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0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0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ucs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jhartyán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0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0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0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teri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Üll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0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falva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ömrői SE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I-III. osztályú serdülő U13 bajnokság Ócsai csoport - 2009/2010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099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9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9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9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9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9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árcs VSE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serdülő U11 Ócsai csoport  - 2009/2010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098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FC Etal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8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8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8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4"/>
          <w:u w:val="single"/>
        </w:rPr>
        <w:t>4. Fegyelmi határozatok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A 2009. 10.23-án lejátszott Ócsa VSE – Inárcs VSE U16 mérkőzésen kiállított Szöllősi Norbert (363714) ócsai játékos 1 (egy) soron következő bajnoki mérkőzéstől eltilt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Ócsa, 2009.10.26.</w:t>
        <w:tab/>
        <w:tab/>
        <w:tab/>
        <w:tab/>
        <w:tab/>
        <w:tab/>
        <w:t>PMLSZ Ócsai versenybizottság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obby Headline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7:00Z</dcterms:created>
  <dc:creator>a</dc:creator>
  <dc:description/>
  <cp:keywords/>
  <dc:language>en-US</dc:language>
  <cp:lastModifiedBy>a</cp:lastModifiedBy>
  <cp:lastPrinted>2008-10-14T08:14:00Z</cp:lastPrinted>
  <dcterms:modified xsi:type="dcterms:W3CDTF">2009-10-28T16:28:00Z</dcterms:modified>
  <cp:revision>6</cp:revision>
  <dc:subject/>
  <dc:title>Körzeti Labdarúgó Szövetség</dc:title>
</cp:coreProperties>
</file>